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42-83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49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Голден Лук» Завьяловой Юлии Дмитриевны, **года рождения, уроженки ***, гражданки РФ, ИНН: ***, зарегистрированной и проживающей по адресу,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Завьялова Ю.Д., являясь должностным лицом – генеральным директором общества с ограниченной ответственностью «Голден Лук», находящегося по адресу**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Завьялова Ю.Д. ничего не пояснила, так как не явилась на его составлен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Завьялова Ю.Д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Завьяловой Ю.Д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1800407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3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5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 xml:space="preserve">.2024 года, согласно которой </w:t>
      </w:r>
      <w:r>
        <w:rPr>
          <w:b w:val="false"/>
          <w:sz w:val="26"/>
          <w:szCs w:val="26"/>
          <w:lang w:val="ru-RU" w:eastAsia="en-US" w:bidi="en-US"/>
        </w:rPr>
        <w:t>Завьялова Ю.Д</w:t>
      </w:r>
      <w:r>
        <w:rPr>
          <w:b w:val="false"/>
          <w:sz w:val="26"/>
          <w:szCs w:val="26"/>
          <w:lang w:bidi="en-US"/>
        </w:rPr>
        <w:t>., являясь должностным лицом - генеральным директором общества с ограниченной ответственностью «</w:t>
      </w:r>
      <w:r>
        <w:rPr>
          <w:b w:val="false"/>
          <w:sz w:val="26"/>
          <w:szCs w:val="26"/>
          <w:lang w:val="ru-RU" w:eastAsia="en-US" w:bidi="en-US"/>
        </w:rPr>
        <w:t>Голден Лук</w:t>
      </w:r>
      <w:r>
        <w:rPr>
          <w:b w:val="false"/>
          <w:sz w:val="26"/>
          <w:szCs w:val="26"/>
          <w:lang w:bidi="en-US"/>
        </w:rPr>
        <w:t>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Завьялова Ю.Д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Голден Лук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вьяловой Ю.Д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Завьялову Юлию Дмитри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492515194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